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愿参赛责任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队自愿报名参加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兰州气排球公开赛”，并签署本责任书。对以下内容，我队已认真阅读，全面理解且予以确认并承担相应付法律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我队愿意遵守本次大会的所有规则、规定。如果本队所有人员在参赛过程中发生任何风险和潜在风险，本队将立刻终止参赛或报告赛事组委会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我队完全了解队中所有人员的身体状况，确认自己队员的健康状况良好，没有任何身体不适或任何疾病（包括严重的先天性心脏病、风湿性心脏病、高血压、脑血管疾病、心肌炎等其他心脏病，冠状动脉病、严重心律不齐、血糖过高或过低的糖尿病等不适合运动的疾病。）可以正常参加大赛，并对由此可能导致的受伤或事故等潜在危险负全部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我队同意接受主办方在赛事活动期间，可能提供的现场急救性质的医务治疗，但医院救治期间等发生的相关费用由本队负责。</w:t>
      </w:r>
    </w:p>
    <w:p>
      <w:pPr>
        <w:pStyle w:val="Normal"/>
        <w:ind w:left="1380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领队签名：</w:t>
      </w:r>
    </w:p>
    <w:p>
      <w:pPr>
        <w:pStyle w:val="Normal"/>
        <w:spacing w:lineRule="exact" w:line="70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    月     日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注：所有报名参赛人员必须本人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5:00Z</dcterms:created>
  <dc:creator>User</dc:creator>
  <dc:description/>
  <cp:keywords/>
  <dc:language>en-US</dc:language>
  <cp:lastModifiedBy>Administrator</cp:lastModifiedBy>
  <cp:lastPrinted>2017-11-10T12:46:00Z</cp:lastPrinted>
  <dcterms:modified xsi:type="dcterms:W3CDTF">2019-03-28T06:31:00Z</dcterms:modified>
  <cp:revision>11</cp:revision>
  <dc:subject/>
  <dc:title>关于举办浙江磐安小章村气排球交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